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研究生与导师对应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39"/>
        <w:gridCol w:w="5703"/>
        <w:gridCol w:w="12"/>
      </w:tblGrid>
      <w:tr>
        <w:trPr/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 计 艺 术 学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级研究生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（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潘鲁生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昊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董占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一婷  贺美艳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思民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琳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孙  磊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姗姗  张莹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面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苗登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爽  杨霓  杨慧  高原  张腾  王娜  王禾青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石增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赵  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杨  雪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孙大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炎  张汝君  周寅寅  刘  朔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新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倩  王中婉子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艺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丁  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甜甜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邵力民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文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甜甜  吴  森  孙凤梅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郭去尘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强  李  盈  王  冰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  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森  崔胜男  张香芝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摄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传东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罗云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曾  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  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漫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传东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蕾萱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  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向勤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彭冬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仲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倩倩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工艺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永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超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段建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  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雪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装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吕学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伟宏</w:t>
            </w:r>
          </w:p>
        </w:tc>
      </w:tr>
      <w:tr>
        <w:trPr/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美  术  学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9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美术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从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法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茂阳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员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画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新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伟  王金风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雷家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川川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画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迟海波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  超  杜晓美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  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宏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璐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雕塑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胡希佳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明师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  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壁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飞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艺  术  学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艺学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唐家路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任柏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笑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间手工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  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柯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3:00Z</dcterms:created>
  <dc:creator>yjsc</dc:creator>
  <dc:description/>
  <cp:keywords/>
  <dc:language>en-US</dc:language>
  <cp:lastModifiedBy>*</cp:lastModifiedBy>
  <cp:lastPrinted>2011-11-01T08:50:00Z</cp:lastPrinted>
  <dcterms:modified xsi:type="dcterms:W3CDTF">2011-12-07T00:34:00Z</dcterms:modified>
  <cp:revision>22</cp:revision>
  <dc:subject/>
  <dc:title>2008级硕士研究生师生互选结果</dc:title>
</cp:coreProperties>
</file>