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表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内资产调剂表</w:t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资产管理处协调，将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调剂给以下部门，请申请调剂方按下表所列内容做资产变动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入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放地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0:00Z</dcterms:created>
  <dc:creator>admain</dc:creator>
  <dc:description/>
  <cp:keywords/>
  <dc:language>en-US</dc:language>
  <cp:lastModifiedBy>admain</cp:lastModifiedBy>
  <dcterms:modified xsi:type="dcterms:W3CDTF">2010-01-08T05:54:00Z</dcterms:modified>
  <cp:revision>9</cp:revision>
  <dc:subject/>
  <dc:title>校内调剂表</dc:title>
</cp:coreProperties>
</file>