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>山东工艺美术学院申购贵重物资设备可行性论证报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贵重仪器设备范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的仪器设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台（件）价格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但属于成套购置或需要配套使用，整套价格超过或达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的仪器设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价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但属于从国外引进作为二级以上计量、校验标准使用的仪器设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单价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但属于国家有关部门明确规定为贵重、稀缺的仪器设备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购置贵重物资设备可行性论证报告内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物资设备能否在校内外通过共享获得；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本部门同类物资设备现有情况及分析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物资设备对本校、本地区工作任务的必要性及使用率预测分析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购物资设备使用学科范围，所选品牌、档次、规格、性能、价格及技术指标的合理性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欲购物资设备附件、零配件、软件配套经费及购后每年所须不低于购置费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的运行维修费的落实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物资设备工作人员的配备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安装场地、使用环境及各项辅助设施的安全、完备程度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校内、外共用方案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效益预测及风险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6:00Z</dcterms:created>
  <dc:creator>eway</dc:creator>
  <dc:description/>
  <cp:keywords/>
  <dc:language>en-US</dc:language>
  <cp:lastModifiedBy>lzl</cp:lastModifiedBy>
  <cp:lastPrinted>2010-12-21T14:22:00Z</cp:lastPrinted>
  <dcterms:modified xsi:type="dcterms:W3CDTF">2010-12-21T07:02:00Z</dcterms:modified>
  <cp:revision>3</cp:revision>
  <dc:subject/>
  <dc:title/>
</cp:coreProperties>
</file>