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243205</wp:posOffset>
                </wp:positionV>
                <wp:extent cx="180149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7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51.3pt;mso-wrap-distance-left:9pt;mso-wrap-distance-right:9pt;mso-wrap-distance-top:0pt;mso-wrap-distance-bottom:0pt;margin-top:19.15pt;mso-position-vertical-relative:page;margin-left:29.15pt;mso-position-horizontal-relative:page">
                <v:fill opacity="0f"/>
                <v:textbox inset="0in,0in,0in,0in">
                  <w:txbxContent>
                    <w:tbl>
                      <w:tblPr>
                        <w:tblW w:w="283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7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山东工艺美术学院附属中学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2009</w:t>
      </w:r>
      <w:r>
        <w:rPr>
          <w:b/>
          <w:sz w:val="31"/>
        </w:rPr>
        <w:t>年招生专业考试报名登记表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323465</wp:posOffset>
                </wp:positionV>
                <wp:extent cx="5555615" cy="683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83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403"/>
                              <w:gridCol w:w="6"/>
                              <w:gridCol w:w="1328"/>
                              <w:gridCol w:w="113"/>
                              <w:gridCol w:w="715"/>
                              <w:gridCol w:w="508"/>
                              <w:gridCol w:w="405"/>
                              <w:gridCol w:w="936"/>
                              <w:gridCol w:w="159"/>
                              <w:gridCol w:w="1044"/>
                              <w:gridCol w:w="272"/>
                              <w:gridCol w:w="172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文化课摸底成绩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49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何时、何地、参加何种比赛、获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49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49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"/>
                                      <w:b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752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邮寄地址及邮编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"/>
                                      <w:sz w:val="24"/>
                                    </w:rPr>
                                    <w:t>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52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538.25pt;mso-wrap-distance-left:9pt;mso-wrap-distance-right:9pt;mso-wrap-distance-top:0pt;mso-wrap-distance-bottom:0pt;margin-top:182.95pt;mso-position-vertical-relative:page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403"/>
                        <w:gridCol w:w="6"/>
                        <w:gridCol w:w="1328"/>
                        <w:gridCol w:w="113"/>
                        <w:gridCol w:w="715"/>
                        <w:gridCol w:w="508"/>
                        <w:gridCol w:w="405"/>
                        <w:gridCol w:w="936"/>
                        <w:gridCol w:w="159"/>
                        <w:gridCol w:w="1044"/>
                        <w:gridCol w:w="272"/>
                        <w:gridCol w:w="172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1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restart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87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文化课摸底成绩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87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vMerge w:val="continue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49" w:type="dxa"/>
                            <w:gridSpan w:val="1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何时、何地、参加何种比赛、获何成绩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49" w:type="dxa"/>
                            <w:gridSpan w:val="1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员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移动电话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37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749" w:type="dxa"/>
                            <w:gridSpan w:val="13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/>
                                <w:b/>
                                <w:sz w:val="24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6752" w:type="dxa"/>
                            <w:gridSpan w:val="11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邮寄地址及邮编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楷体"/>
                                <w:sz w:val="24"/>
                              </w:rPr>
                              <w:t>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"/>
                                <w:sz w:val="24"/>
                              </w:rPr>
                              <w:t>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752" w:type="dxa"/>
                            <w:gridSpan w:val="11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MC SYSTEM</cp:lastModifiedBy>
  <dcterms:modified xsi:type="dcterms:W3CDTF">2009-04-23T02:57:00Z</dcterms:modified>
  <cp:revision>4</cp:revision>
  <dc:subject/>
  <dc:title/>
</cp:coreProperties>
</file>