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开设课程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截止到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1"/>
        <w:gridCol w:w="3288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部分  理论课程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/>
              <w:t>设计艺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原理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/>
              <w:t>设计方法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教育原理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教育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设计艺术史专题研究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外国设计艺术史专题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设计思想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美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设计艺术文献选读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产业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创新管理研究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可接受性设计与客户价值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性设计项目管理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品牌学概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艺术原理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摄影艺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美学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编导原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中国美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美术史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原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书法史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中国古代书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中国雕塑史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艺术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原理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民艺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造物艺术专题研究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艺术与文化生态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手工文化产业研究</w:t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生活方式与设计研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4"/>
        <w:gridCol w:w="31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践课程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视觉传达综合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籍推广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号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标志设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推广设计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与品牌推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材料与结构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销售环境与展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销广告设计专题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广告形态设计与创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景观美学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风格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地景观规划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公园绿地系统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外装饰材料与装饰构造的</w:t>
            </w:r>
          </w:p>
          <w:p>
            <w:pPr>
              <w:pStyle w:val="Normal"/>
              <w:rPr/>
            </w:pPr>
            <w:r>
              <w:rPr/>
              <w:t>设计与创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设计与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景观规划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城市设计理论与实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元素与现代室内设计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空间构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创作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大画幅摄影艺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摄影创意表现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艺术创作与表现手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纪实摄影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当代肖像摄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性设计与发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旅游纪念品开发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展示与空间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空间展示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与形态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设施设计与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与色彩应用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色彩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结构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服装创意与技术实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性服装营销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流行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纺织品设计与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纤维材料与技法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艺形态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艺术设计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陶艺创作与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陶艺与雕塑关系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陶艺设计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工艺与材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书法临摹与创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篆刻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花鸟画创作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国花鸟画技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</w:rPr>
              <w:t>花鸟画临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物画造型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物画技法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墨人物小品创作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技法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油画人物创作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油画风景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型与油画技法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民族美术形式与油画表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意象表现油画创作研究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象表现油画写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塑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雕设计与创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处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2:00Z</dcterms:created>
  <dc:creator>Lenovo User</dc:creator>
  <dc:description/>
  <cp:keywords/>
  <dc:language>en-US</dc:language>
  <cp:lastModifiedBy>雨林木风</cp:lastModifiedBy>
  <dcterms:modified xsi:type="dcterms:W3CDTF">2013-12-30T08:27:00Z</dcterms:modified>
  <cp:revision>2</cp:revision>
  <dc:subject/>
  <dc:title>山东工艺美术学院硕士研究生开设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