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_GBK" w:hAnsi="方正小标宋_GBK" w:eastAsia="方正小标宋_GBK"/>
                <w:color w:val="FFFFFF"/>
                <w:spacing w:val="-30"/>
                <w:w w:val="98"/>
                <w:sz w:val="80"/>
                <w:szCs w:val="80"/>
              </w:rPr>
            </w:pPr>
            <w:r>
              <w:rPr>
                <w:rFonts w:ascii="方正小标宋_GBK" w:hAnsi="方正小标宋_GBK" w:eastAsia="方正小标宋_GBK"/>
                <w:color w:val="FFFFFF"/>
                <w:spacing w:val="41"/>
                <w:kern w:val="0"/>
                <w:sz w:val="80"/>
                <w:szCs w:val="80"/>
              </w:rPr>
              <w:t>山东省教育厅处室函</w:t>
            </w:r>
            <w:r>
              <w:rPr>
                <w:rFonts w:ascii="方正小标宋_GBK" w:hAnsi="方正小标宋_GBK" w:eastAsia="方正小标宋_GBK"/>
                <w:color w:val="FFFFFF"/>
                <w:spacing w:val="1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FF"/>
                <w:spacing w:val="-30"/>
                <w:w w:val="98"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FFFF"/>
                <w:spacing w:val="-30"/>
                <w:w w:val="9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617845" cy="57150"/>
                      <wp:effectExtent l="0" t="2222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4pt;width:442.3pt;height:4.45pt" coordorigin="-3,148" coordsize="8846,89">
                      <v:line id="shape_0" from="-3,148" to="8840,148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8" to="8843,238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</wp:posOffset>
                      </wp:positionV>
                      <wp:extent cx="58293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3.4pt;mso-wrap-distance-left:9.05pt;mso-wrap-distance-right:9.05pt;mso-wrap-distance-top:0pt;mso-wrap-distance-bottom:0pt;margin-top:3.8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561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442.15pt,0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鲁教高处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  <w:sz w:val="44"/>
          <w:szCs w:val="44"/>
        </w:rPr>
      </w:pPr>
      <w:r>
        <w:rPr>
          <w:rFonts w:eastAsia="仿宋_GB2312" w:ascii="仿宋_GB2312" w:hAnsi="仿宋_GB2312"/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参加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“中国软件杯”大学生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软件设计大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教务处：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中国软件杯”大学生软件设计大赛组委会通知要求，经研究，决定组织我省大学生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中国软件杯”大学生软件设计大赛。现就有关事宜通知如下：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普通高校全日制在校大学生以组队形式参赛。每队可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下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其中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学生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指导教师组成。指导教师应为学生所在学校的专职教师，每校参赛队数量不限。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要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重点关注参赛者解决实际问题的能力，统一命题，赛题原型全部来源于软件企业的技术要求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软件作品应严格按照软件工程规范进行开发，编程风格良好，注释清晰，文档完整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作品必须为参赛者原创作品。作品不得违反国家相关法律法规，不得侵犯他人著作权。作品如引起知识产权异议和纠纷，责任由参赛者承担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大赛规程、技术概要等具体要求详见大赛网站（</w:t>
      </w:r>
      <w:r>
        <w:rPr>
          <w:rFonts w:eastAsia="仿宋_GB2312" w:ascii="仿宋_GB2312" w:hAnsi="仿宋_GB2312"/>
          <w:sz w:val="32"/>
          <w:szCs w:val="32"/>
        </w:rPr>
        <w:t>www.cnsoftbei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安排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为初赛和决赛两个阶段：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：参赛队按照大赛网站公布的题目要求自主设计完成一个软件作品（应用系统）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参赛作品（原代码、数据）、文字说明（仿宋体、四号字、单倍行距）、演示视频（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格式，如：</w:t>
      </w:r>
      <w:r>
        <w:rPr>
          <w:rFonts w:eastAsia="仿宋_GB2312" w:ascii="仿宋_GB2312" w:hAnsi="仿宋_GB2312"/>
          <w:sz w:val="32"/>
          <w:szCs w:val="32"/>
        </w:rPr>
        <w:t>.swf.flv</w:t>
      </w:r>
      <w:r>
        <w:rPr>
          <w:rFonts w:ascii="仿宋_GB2312" w:hAnsi="仿宋_GB2312" w:eastAsia="仿宋_GB2312"/>
          <w:sz w:val="32"/>
          <w:szCs w:val="32"/>
        </w:rPr>
        <w:t>）等材料一并刻录到光盘（报送前须查杀病毒），随同报名纸质材料邮寄至大赛组委会（以邮戳时间为准），并进行电话确认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：经初赛选拔出决赛队伍。决赛阶段分网上视频展示、现场作品展示、专家评审和现场答辩四个环节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方式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报名采用网络报名方式，参赛者通过大赛网站选定参赛题目，填写基本情况后，系统会自动提示报名成功字样。报名时间截止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提交作品时，参赛队伍还须向大赛组委会提交报名纸质材料，包括加盖学校公章的报名表（可从大赛网站下载）、参赛队员身份证复印件、学生证复印件、指导教师身份证复印件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和参赛作品一同提交至大赛组委会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赛组委会联系地址：北京市海淀区紫竹院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赛迪大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，邮编：</w:t>
      </w:r>
      <w:r>
        <w:rPr>
          <w:rFonts w:eastAsia="仿宋_GB2312" w:ascii="仿宋_GB2312" w:hAnsi="仿宋_GB2312"/>
          <w:sz w:val="32"/>
          <w:szCs w:val="32"/>
        </w:rPr>
        <w:t>100048</w:t>
      </w:r>
      <w:r>
        <w:rPr>
          <w:rFonts w:ascii="仿宋_GB2312" w:hAnsi="仿宋_GB2312" w:eastAsia="仿宋_GB2312"/>
          <w:sz w:val="32"/>
          <w:szCs w:val="32"/>
        </w:rPr>
        <w:t>，联系人：朱伯江、赵瑞华，联系电话：</w:t>
      </w:r>
      <w:r>
        <w:rPr>
          <w:rFonts w:eastAsia="仿宋_GB2312" w:ascii="仿宋_GB2312" w:hAnsi="仿宋_GB2312"/>
          <w:sz w:val="32"/>
          <w:szCs w:val="32"/>
        </w:rPr>
        <w:t>010-885596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55964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山东省教育厅高教处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微软用户</dc:creator>
  <dc:description/>
  <cp:keywords/>
  <dc:language>en-US</dc:language>
  <cp:lastModifiedBy>微软用户</cp:lastModifiedBy>
  <dcterms:modified xsi:type="dcterms:W3CDTF">2013-04-24T07:04:00Z</dcterms:modified>
  <cp:revision>2</cp:revision>
  <dc:subject/>
  <dc:title>山东省教育厅处室函件</dc:title>
</cp:coreProperties>
</file>