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东工艺美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学生科研基金立项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指导教师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5"/>
        <w:gridCol w:w="183"/>
        <w:gridCol w:w="177"/>
        <w:gridCol w:w="73"/>
        <w:gridCol w:w="650"/>
        <w:gridCol w:w="180"/>
        <w:gridCol w:w="178"/>
        <w:gridCol w:w="359"/>
        <w:gridCol w:w="161"/>
        <w:gridCol w:w="175"/>
        <w:gridCol w:w="744"/>
        <w:gridCol w:w="363"/>
        <w:gridCol w:w="923"/>
        <w:gridCol w:w="495"/>
        <w:gridCol w:w="624"/>
        <w:gridCol w:w="1198"/>
        <w:gridCol w:w="1800"/>
        <w:gridCol w:w="180"/>
      </w:tblGrid>
      <w:tr>
        <w:trPr>
          <w:trHeight w:val="499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方向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 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 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选题来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立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的子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_mai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  师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 题     论     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包括本项目国内外研究概况和发展趋势，本项目基本内容，研究本项目的实际意义和理论意义，预计突破哪些问题。课题论证可加附页）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科 题 指 导 教 师 评 议 意 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szCs w:val="21"/>
              </w:rPr>
              <w:t>评议内容包括：本课题是否有研究的必要？研究目标是否明确？当前国内外研究的状况如何？与国内其他研究是否重复？研究方法是否可行？条件是否具备？预期成果是否可能达到？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95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要研究人员名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完成本项目现有条件分析（包括人员水平、资料、研究手段及研究准备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6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阶段（按研究内容分年列出进度计划）</w:t>
            </w:r>
          </w:p>
        </w:tc>
      </w:tr>
      <w:tr>
        <w:trPr>
          <w:trHeight w:val="354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  请经  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  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  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 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签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  <w:tab w:val="left" w:pos="5805" w:leader="none"/>
                <w:tab w:val="left" w:pos="6000" w:leader="none"/>
                <w:tab w:val="left" w:pos="64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9:00Z</dcterms:created>
  <dc:creator>科研处</dc:creator>
  <dc:description/>
  <cp:keywords/>
  <dc:language>en-US</dc:language>
  <cp:lastModifiedBy>科研处</cp:lastModifiedBy>
  <dcterms:modified xsi:type="dcterms:W3CDTF">2009-09-30T02:58:00Z</dcterms:modified>
  <cp:revision>14</cp:revision>
  <dc:subject/>
  <dc:title>山东工艺美术学院</dc:title>
</cp:coreProperties>
</file>